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ato de comodato de bem mó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este instrumento particular, de um lado (razão social) ......................, com sede na cidade de ....................., Estado de ........., à Rua ...................................., nº ....., inscrita no CNPJ sob o nº .................., neste ato representada por ............, doravante denominada simplesmente COMODANTE, e, de outro lado, (razão social) ................, com sede na cidade de ................, Estado de ........., à Rua ....................................., nº ....., inscrita no CNPJ sob o nº .................., neste ato representada por ............, doravante denominada simplesmente COMODATÁRIA, têm entre si como justo e acordado o que segue, que se obrigam a cumprir por si e seus sucess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COMODANTE, na qualidade de legítima proprietária de um(a) (descrever pormenorizadamente o bem) ..................., conforme (especificar a nota fiscal ou outro título que comprove a propriedade).............., cede e transfere referido bem à COMODATÁRIA, gratuitamente, a título de comodato, em estado novo e perfeito funcionamento, para fins d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 prazo de vigência deste contrato será de .......... (dias/meses/anos), com início em ...../...../..... e término em ...../...../....., data em que a COMODATÁRIA deverá restituir o bem acima especificado nas mesmas condições em que ora o recebe, independentemente de qualquer notificação, sob pena de pagar um aluguel no valor de R$ ............ por .....(dia/mês) de uso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OMODATÁRIA se obriga a zelar pela conservação do bem que lhe é cedido em comodato, responsabilizando-se por todos os custos com a manutenção do mesmo. Os danos advindos do mau uso ou negligência na sua conservação serão suportados pela COMODATÁRIA que arcará com todas as despesas para a devida recuperação do b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 vedado à COMODATÁRIA sub-comodatar ou locar o bem objeto deste instrumento a terceiros, bem como ceder ou transferir o presente contrato sem prévia autorização, por escrito, da COMO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OMODANTE, neste ato, fornece à COMODATÁRIA todas as instruções e manuais necessários à perfeita utilização e manutenção do bem, a seguir discriminados: ...................... (discriminar os documentos e instruções fornecido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OMODATÁRIA, durante a vigência deste instrumento, responsabilizar-se-á perante terceiros por danos decorrentes de eventuais acidentes que envolvam o equipamento, independentemente de ter ou não contratado seguro para tal f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m caso de turbação ou esbulho da posse do bem por atos de terceiros, a COMODATÁRIA deverá tomar as providências cabíveis a fim de cessar tais atos, bem como comunicar imediatamente tais fatos à COMO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s despesas com o transporte do bem da sede da COMODATÁRIA até o depósito da COMODANTE, quando do término do prazo contratual, correrão por conta única e exclusiva da prim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 presente instrumento será considerado rescindido de pleno direito em caso de infração, por parte da COMODATÁRIA, de qualquer cláusula acordada, assegurado à COMODANTE o direito de retirar, de onde quer que esteja, o bem ora cedido em comod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Qualquer tolerância ou concessão das partes quanto ao cumprimento do disposto neste contrato constituir-se-á ato de mera liberalidade, não podendo ser considerado no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s partes elegem o foro da Comarca em ..........., com exclusão de qualquer outro, por mais privilegiado que seja, para dirimir eventuais dúvidas ou litígios decorrentes deste cont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ssim, por estarem justas e contratadas, as partes assinam o presente em ...... vias de igual teor, juntamente com as duas testemunhas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________________________</w:t>
      </w:r>
    </w:p>
    <w:p>
      <w:pPr>
        <w:pStyle w:val="Normal"/>
        <w:rPr/>
      </w:pPr>
      <w:r>
        <w:rPr/>
        <w:t>COMODANTE COMODA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ª) Ass. _________________________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5:05:00Z</dcterms:created>
  <dc:creator>SYSTEM</dc:creator>
  <dc:description/>
  <cp:keywords/>
  <dc:language>en-US</dc:language>
  <cp:lastModifiedBy>SYSTEM</cp:lastModifiedBy>
  <dcterms:modified xsi:type="dcterms:W3CDTF">2011-06-18T15:06:00Z</dcterms:modified>
  <cp:revision>2</cp:revision>
  <dc:subject/>
  <dc:title>Contrato de comodato de bem móvel</dc:title>
</cp:coreProperties>
</file>